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FF0000"/>
          <w:sz w:val="32"/>
          <w:szCs w:val="32"/>
        </w:rPr>
        <w:t>Новая жизнь!</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Арч сидел у себя в тренерской, и просматривал последние матчи </w:t>
      </w:r>
      <w:r>
        <w:rPr>
          <w:color w:val="000000"/>
          <w:sz w:val="28"/>
          <w:szCs w:val="28"/>
          <w:lang w:val="en-US"/>
        </w:rPr>
        <w:t>Snow</w:t>
      </w:r>
      <w:r>
        <w:rPr>
          <w:color w:val="000000"/>
          <w:sz w:val="28"/>
          <w:szCs w:val="28"/>
        </w:rPr>
        <w:t>-</w:t>
      </w:r>
      <w:r>
        <w:rPr>
          <w:color w:val="000000"/>
          <w:sz w:val="28"/>
          <w:szCs w:val="28"/>
          <w:lang w:val="en-US"/>
        </w:rPr>
        <w:t>Kids</w:t>
      </w:r>
      <w:r>
        <w:rPr>
          <w:color w:val="000000"/>
          <w:sz w:val="28"/>
          <w:szCs w:val="28"/>
        </w:rPr>
        <w:t>. Прошло уже 3 года, после победы над Шэдоус и завоевания кубка Галактик футбол. Арч очень гордился своими игроками и тех персоналом. Все вместе работали упорно, чтобы заново доказать Галактике, что их победа не была случайностью! Но его и мучил вопрос, касающийся его личной жизни! 3 года назад, перед финалом он пригласил свою давнюю любовь Адим в ресторан, чтобы, наконец,  связать отношения. Но она ему отказала, сказав, что слишком долго ждала его! После этого, Арч полностью ушёл в работу и тренировку команды. Как он думал, что разбитое сердце, сможет снести эти тяжести! И закрыл его, навсегда! Но это были всего лишь догад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Майкрайс! Не говори загадками! Кого ты видел вчера днём?! - Джок с умоляющим видом смотрел на своего друга. С таким же видом была вся команда! «Помните, в спец выпуске новостей Аркадия, рассказывали про Солнечную систему, что вокруг неё построили барьер, контролирующий каждого въезжающего туда! Его назвали Лотосом. Так вот, строительством руководила девушка-учёный 23-х лет, некая Феникс! Так вот я вчера видел её здесь на Акиллиане! Когда шёл в кафе!». А что она делала, Майкрайс?!- задал вопрос Тран. «Я, конечно, не совсем понял, но думаю это была разминка. Она бежала по крышам старого города. Ловко перепрыгивала через обрывы, пролазила по катанатам. У неё такая гибкость, ловкость и к тому же накаченное тело! Я обалдел, когда увидел, что она вытворяет! Прыгнула, пролетела через ров, зацепилась руками за карниз крыши, немного подтянулась, встала в стойку на краю, с этого положения сделала мостик и выпрямилась! Всё произошло  так быстро, что я даже глазом не успел моргнуть!». А во что она была одета?! - теперь с вопросом была Мэй. «О! Вот это самое прикольное! Помните, вчера был мороз и градусов -15 градусов! Так она была одета в короткие шорты, сапоги, по ходу- экстремальные, по колено  с небольшими шипами, и кофта сверху! Не сказал бы, что она была тепло одета! Плюс на руках были перчатки, а на поясе - фонарик, что-то круглое и бинокль! Я, к сожалению, не смог точно разглядеть всё остальное, она быстро убежала!». Возбуждённый разговор, в кафе Акиллианы, прервал Арч в компании с Клэмпом, госпожой Симбай и Исоном (Сони Блэкбоунс). «Вы не забыли, что завтра ровно в 12:00, вы должны быть на тренировке! Скоро наш матч с командой Лайтингс! Не забывайте, что мы должны быть в хорошей форме! Мы будем ждать вас в академии! Хорошо провести оставшееся время на Акиллиане!» - сказал Арч. Симбай и Клэмп отделались приветствием, а Исон попросил сына, не возвращаться слишком поздно! После чего все четверо двинулись противоположную сторону зала и сели там смотреть матч Райкерс против Вамбас!</w:t>
      </w:r>
    </w:p>
    <w:p>
      <w:pPr>
        <w:pStyle w:val="Normal"/>
        <w:jc w:val="both"/>
        <w:rPr>
          <w:color w:val="000000"/>
          <w:sz w:val="28"/>
          <w:szCs w:val="28"/>
        </w:rPr>
      </w:pPr>
      <w:r>
        <w:rPr>
          <w:rFonts w:eastAsia="Times New Roman"/>
          <w:color w:val="000000"/>
          <w:sz w:val="28"/>
          <w:szCs w:val="28"/>
        </w:rPr>
        <w:t xml:space="preserve">     </w:t>
      </w:r>
      <w:r>
        <w:rPr>
          <w:color w:val="000000"/>
          <w:sz w:val="28"/>
          <w:szCs w:val="28"/>
        </w:rPr>
        <w:t>После этого, все перешли на другую тему, оставив ведение Майкрайса…….</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следующий день, команда играла как никогда слаженно. Удары были сильны а трюки феноменальны! За всем этим наблюдал Исон, который начал работу с Клэмпом. Теперь он занимался разработкой тренажёров и всего прочего для команды. Тренировка была окончена. Арч поблагодарил всех и назавтра назначил новую тренировку. Так что все игроки либо могли остаться в академии, либо пойти на Акиллиану!</w:t>
      </w:r>
    </w:p>
    <w:p>
      <w:pPr>
        <w:pStyle w:val="Normal"/>
        <w:jc w:val="both"/>
        <w:rPr>
          <w:color w:val="000000"/>
          <w:sz w:val="28"/>
          <w:szCs w:val="28"/>
        </w:rPr>
      </w:pPr>
      <w:r>
        <w:rPr>
          <w:rFonts w:eastAsia="Times New Roman"/>
          <w:color w:val="000000"/>
          <w:sz w:val="28"/>
          <w:szCs w:val="28"/>
        </w:rPr>
        <w:t xml:space="preserve">      </w:t>
      </w:r>
      <w:r>
        <w:rPr>
          <w:color w:val="000000"/>
          <w:sz w:val="28"/>
          <w:szCs w:val="28"/>
        </w:rPr>
        <w:t>Арч вышел на улицу и решил немного прогуляться. Для свежих мыслей, нужна свежая голова! Он подошёл к площадке, с которой был виден старый город. Он начал вспоминать его последний матч последний матч,  сыгранный здесь, прошлое, проведённое здесь, как вдруг он увидел силуэт девушки, стоящей на крыше ближайшего из домов. Он разглядел её лицо и подумал, что уже видел, где-то его. Оно было очень грустное и печальное. Будто смотря на старый город, она смотрела как на кладбище, пустыню, лишённую жизни. Она уловила взгляд Арча и с той же грустью посмотрела ему в глаза. Развернулась и убежала в другую сторону. Арч никогда не забудет этих глаз, так же, как и её! Его сердце застучало быстрее………</w:t>
      </w:r>
    </w:p>
    <w:p>
      <w:pPr>
        <w:pStyle w:val="Normal"/>
        <w:jc w:val="both"/>
        <w:rPr/>
      </w:pPr>
      <w:r>
        <w:rPr>
          <w:rFonts w:eastAsia="Times New Roman"/>
          <w:color w:val="000000"/>
          <w:sz w:val="28"/>
          <w:szCs w:val="28"/>
        </w:rPr>
        <w:t xml:space="preserve">      </w:t>
      </w:r>
      <w:r>
        <w:rPr>
          <w:color w:val="000000"/>
          <w:sz w:val="28"/>
          <w:szCs w:val="28"/>
        </w:rPr>
        <w:t>На следующий день, вся команда прогуливалась по окрестности. Было тепло и солнечно, как никогда. Они уже было возвращались, как вдруг спереди возникла группа из 10-ти человек. Они все держали в руках вибро0ножи и угрожая расправой, требовали все драгоценные вещи и деньги. У них не было выбора! 5 пацанов против 10-ти головорезов! Нападавшие знали, что это команда Сноу-кидс, и это придавало им большего адреналина. Они только собрались отдавать вещи, как сзади появился человек! Все семеро повернулись назад и увидели что это была Феникс.</w:t>
      </w:r>
      <w:r>
        <w:rPr>
          <w:rFonts w:eastAsia="Times New Roman"/>
          <w:color w:val="000000"/>
          <w:w w:val="100"/>
          <w:sz w:val="0"/>
          <w:szCs w:val="0"/>
          <w:shd w:fill="000000" w:val="clear"/>
          <w:lang w:val="en-US" w:bidi="en-US"/>
        </w:rPr>
        <w:t xml:space="preserve"> </w:t>
      </w:r>
      <w:r>
        <w:rPr>
          <w:color w:val="000000"/>
          <w:sz w:val="28"/>
          <w:szCs w:val="28"/>
        </w:rPr>
        <w:drawing>
          <wp:inline distT="0" distB="0" distL="0" distR="0">
            <wp:extent cx="6085840"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085840" cy="2598420"/>
                    </a:xfrm>
                    <a:prstGeom prst="rect">
                      <a:avLst/>
                    </a:prstGeom>
                  </pic:spPr>
                </pic:pic>
              </a:graphicData>
            </a:graphic>
          </wp:inline>
        </w:drawing>
      </w:r>
      <w:r>
        <w:rPr>
          <w:color w:val="000000"/>
          <w:sz w:val="28"/>
          <w:szCs w:val="28"/>
        </w:rPr>
        <w:t xml:space="preserve"> Она злобно смотрела на нападавших и, пройдя Сноу-кидс, стала спереди.</w:t>
      </w:r>
    </w:p>
    <w:p>
      <w:pPr>
        <w:pStyle w:val="Normal"/>
        <w:jc w:val="both"/>
        <w:rPr>
          <w:color w:val="000000"/>
          <w:sz w:val="28"/>
          <w:szCs w:val="28"/>
        </w:rPr>
      </w:pPr>
      <w:r>
        <w:rPr>
          <w:color w:val="000000"/>
          <w:sz w:val="28"/>
          <w:szCs w:val="28"/>
        </w:rPr>
        <w:t>- Стой!</w:t>
      </w:r>
    </w:p>
    <w:p>
      <w:pPr>
        <w:pStyle w:val="Normal"/>
        <w:jc w:val="both"/>
        <w:rPr>
          <w:color w:val="000000"/>
          <w:sz w:val="28"/>
          <w:szCs w:val="28"/>
        </w:rPr>
      </w:pPr>
      <w:r>
        <w:rPr>
          <w:color w:val="000000"/>
          <w:sz w:val="28"/>
          <w:szCs w:val="28"/>
        </w:rPr>
        <w:t>-Ты ещё кто такая, чтобы мне указывать?! Уйди, не то я лично разделаюсь с тобой!</w:t>
      </w:r>
    </w:p>
    <w:p>
      <w:pPr>
        <w:pStyle w:val="Normal"/>
        <w:jc w:val="both"/>
        <w:rPr>
          <w:color w:val="000000"/>
          <w:sz w:val="28"/>
          <w:szCs w:val="28"/>
        </w:rPr>
      </w:pPr>
      <w:r>
        <w:rPr>
          <w:color w:val="000000"/>
          <w:sz w:val="28"/>
          <w:szCs w:val="28"/>
        </w:rPr>
        <w:t>-Я? Хм, интересный вопрос! Скажем так, если ты сейчас не отвалишь от них, я стану вашим самым страшным кошмаром! И разошлю, как подарки, по тюрьмам Галактики!</w:t>
      </w:r>
    </w:p>
    <w:p>
      <w:pPr>
        <w:pStyle w:val="Normal"/>
        <w:jc w:val="both"/>
        <w:rPr/>
      </w:pPr>
      <w:r>
        <w:rPr>
          <w:color w:val="000000"/>
          <w:sz w:val="28"/>
          <w:szCs w:val="28"/>
        </w:rPr>
        <w:t>Ребят, вы только посмотрите, кто встал на защиту этих сопляков! - ответил ехидно один из банды, последнее слово в этом коротком диалоге стояло за ним! «Кого ты назвал сопляком?!!»- Джок вышел вперёд с кулаками, но Феникс остановила его одним движением руки. Джок отступил назад. Ну если вы не хотите по-хорошему, значит будет по плохому! – ответила Феникс.</w:t>
      </w:r>
    </w:p>
    <w:p>
      <w:pPr>
        <w:pStyle w:val="Normal"/>
        <w:jc w:val="both"/>
        <w:rPr>
          <w:color w:val="000000"/>
          <w:sz w:val="28"/>
          <w:szCs w:val="28"/>
        </w:rPr>
      </w:pPr>
      <w:r>
        <w:rPr>
          <w:color w:val="000000"/>
          <w:sz w:val="28"/>
          <w:szCs w:val="28"/>
        </w:rPr>
        <w:t>«Хех, ты мне ещё тут мораль читать будешь? Расправьтесь со всеми!»- закричал нападавший! Они кинулись к Сноу-кидс с ножами! Майкрайс заметил 2 платиновых браслета на запястьях Феникс, которая стояла неподвижно, и небольшую штуку, похожую на камеру, отходящую от него к ладони. Воры уже почти были рядом, что подростки уже хотели, было бежать, но в мельчайшую секунду, из браслетов Феникс начали появляться 2 больших, чёрных пистолета, с половину руки. Она нацелила их в воров. 10 выстрелов, и нападавшие валялись у её ног! Последний почти отключаясь, спросил – Кто ты такая?!- и отключился. Наступила тишина. Её прервал Рокет с вопросом, в котором был ужас: «Вы убили их?!». Держа пистолеты в руках, Феникс развернулась к ним лицом. Сноу-кидс стояли все в шоке, у всех на лице был написан страх и ужас! «Ну, конечно же, нет! Это всего лишь транквилизатор, который всего лишь усыпляет людей на 5 часов в считанные секунды!»- ответила она, поняв, что если она ничего не скажет, будет хуже! У ребят сразу свалилась гора с плеч, и комок в горле прошёл! Все стали принимать более живой вид! Майкрайс решил первым проверить, тем временем, Феникс убрала оружие обратно. И действительно, у каждого из нападавших, в плече или груди, находился дротик. По нему было видно, что жидкость уже успела проникнуть в тело каждого из них. Теперь все спали крепки сном. Майкрайс подошёл к Феникс, и спросил она ли это? На что последовал истинный ответ, по поводу её личности! Она быстро передала надзору координаты и количество нападавших. После чего, предложила проводить Сноу-кидс в город. Ей отказывать не стал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По дороге, ребята засыпали её вопросами, по поводу того, откуда она появилась? Когда прилетела? Зачем? На что следовали ответы.  Что она была в это время на очередной пробежке и услышала, как эта кампания начала угрожать кому-то, вот и поспешила туда. Она даже не рассчитывала, что там окажется весь состав команды Сноу-кидс. Прилетела она месяц назад. По причине того, что Солнечная система настолько достигла уровня совершенствования и авторизации, что просто уже не нуждается в Фениксе. Хотя она сделала очень многое для них. Вот поэтому она, узнав о давней катастрофе на Акиллиане, о том, что здесь начался ледниковый период, сразу поспешила сюда. Её цель была возродить Акиллиан в короткие сроки, чтобы многие беженцы, смогли вернуться сюда. В свои 27, Феникс мыслила очень обширно, она точно знала, чего хочет, и ей не доставляло проблем воплощать свои замыслы, идеи и мечты в реальность!</w:t>
      </w:r>
    </w:p>
    <w:p>
      <w:pPr>
        <w:pStyle w:val="Normal"/>
        <w:ind w:firstLine="285"/>
        <w:jc w:val="both"/>
        <w:rPr>
          <w:color w:val="000000"/>
          <w:sz w:val="28"/>
          <w:szCs w:val="28"/>
        </w:rPr>
      </w:pPr>
      <w:r>
        <w:rPr>
          <w:color w:val="000000"/>
          <w:sz w:val="28"/>
          <w:szCs w:val="28"/>
        </w:rPr>
        <w:t>Они уже почти дошли до академии, как вдруг, Рокет взглянул на часы – О УЖАС! – воскликнул он! Мы опоздали на тренировку на целый час! Вся команда впала в уныние, так как знала, что за опоздание, Арч будет тренировать с большей нагрузкой! Если вы хотите, я могу за вас заступиться перед тренером, всё-таки, взрослого человека спокойно выслушают, чем вас?! – предложила Феникс. Все дружно согласились……</w:t>
      </w:r>
    </w:p>
    <w:p>
      <w:pPr>
        <w:pStyle w:val="Normal"/>
        <w:ind w:firstLine="285"/>
        <w:jc w:val="both"/>
        <w:rPr>
          <w:color w:val="000000"/>
          <w:sz w:val="28"/>
          <w:szCs w:val="28"/>
        </w:rPr>
      </w:pPr>
      <w:r>
        <w:rPr>
          <w:rFonts w:eastAsia="Times New Roman"/>
          <w:color w:val="000000"/>
          <w:sz w:val="28"/>
          <w:szCs w:val="28"/>
        </w:rPr>
        <w:t xml:space="preserve">    </w:t>
      </w:r>
      <w:r>
        <w:rPr>
          <w:color w:val="000000"/>
          <w:sz w:val="28"/>
          <w:szCs w:val="28"/>
        </w:rPr>
        <w:t>«Где вы были?! Мы вас обыскались!»- с возмущение и небольшой злостью, спросил Арч – «Я уже поднял всех ваших родителей на Акиллиане! Что случилось?!». Ну, мы попали в небольшую проблему! – ответил Тран. «ИП кто мне объяснит, что же с вами случилось?!»- с таким же напором спросил Арч. «Позвольте мне?!»- из прохода вошла Феникс. Приветственно кивнув головой, в том числе и Арчу, прошла в комнату. Представившись, она полностью рассказала, что случилось, и попросила тренера не слишком напирать на ребят, по причине оставшегося шока! Арч стоял молча слушав рассказ, в то время, как многие родители, начали осыпать её вопросами. Он явно был поражён приходом Феникс, том, что она спасла игроков и теперь просто заступается за низ! Его сердце так же сильно начало биться, как когда он увидел Адим, или вчера, когда увидел  печальное лицо Феникс…..</w:t>
      </w:r>
    </w:p>
    <w:p>
      <w:pPr>
        <w:pStyle w:val="Normal"/>
        <w:ind w:firstLine="285"/>
        <w:jc w:val="both"/>
        <w:rPr/>
      </w:pPr>
      <w:r>
        <w:rPr>
          <w:rFonts w:eastAsia="Times New Roman"/>
          <w:color w:val="000000"/>
          <w:sz w:val="28"/>
          <w:szCs w:val="28"/>
        </w:rPr>
        <w:t xml:space="preserve">      </w:t>
      </w:r>
      <w:r>
        <w:rPr>
          <w:color w:val="000000"/>
          <w:sz w:val="28"/>
          <w:szCs w:val="28"/>
        </w:rPr>
        <w:t>После рассказа, бесконечных вопросов, ответов и наконец долгожданного спокойствия между всеми, Феникс тихонько вышла и направилась к выходу. Дойдя до лифта, она услышала голос, окликнувший её! Это был Арч. Стоя в коридоре, друг против друга, Арч прошёл вперёд к ней и протянул руку. «Спасибо, что спасли моих игроков! Вам всегда будут здесь рады!» - с волнением и любовью сказал Арч. «Спасибо? За что? За то, что я спасла их? Это было не трудно! Вы лучше скажете спасибо, когда я закончу  разморозку Акиллиана!»- с таким же воодушевлением сказала Феникс – «Но я буду следить за вашими успехами и возможно приходить сюда, для поддержки духа команды! До свидания, Арч!». Пожав руку, она прошла в лифт и нажала кнопку вниз. Двери закрылись. Всё то время, которое Арч держал руку Феникс, он ощущал теплоту и покой! Ему раньше никогда не было так хорошо, после ого, как он покинул Акиллиану. Лёд тронулся, осталось дело за малым! Арч пошёл к себе в тренерску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06:00Z</dcterms:created>
  <dc:creator>Виртуальный мир</dc:creator>
  <dc:description/>
  <dc:language>en-US</dc:language>
  <cp:lastModifiedBy>Виртуальный мир</cp:lastModifiedBy>
  <dcterms:modified xsi:type="dcterms:W3CDTF">2006-09-16T13:45:00Z</dcterms:modified>
  <cp:revision>3</cp:revision>
  <dc:subject/>
  <dc:title>Новая жизнь</dc:title>
</cp:coreProperties>
</file>