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долже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никс – одна из гениальнейших умов вселенной. Её ум поразил сотрудников штаба НАСА в Азии. После того, как её взяли туда, мир шагнул так глубоко вперёд, что никто до этого не мог себе представить. 12 лет она давала Солнечной системе всё! Это привело к быстрейшему усовершенствованию Земли. Но у этой работы были и свои минусы. Кругом её общения были родственники и сотрудники штаба НАСА. У неё никогда не было нормальной личной жизни. Она не испытывала полной любви к своему парню. Из-за этого, она больше стала помогать всем, что и привело её на Акиллиан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ве судьбы, две жизни, два разочарования в любви!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никс жила на другом конце города, в небольшом 2-х этажном доме. Там же у неё была лаборатория, где она думала, как помочь жителям Акиллианы! Она посмотрела на часы. Через пару часов, Сноу-кидс должны были играть с Лайтингс! Посчитав, что сегодня у неё мыслей больше не будет, решила прогуляться в академ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 команды была последняя тренировка на сегодняшний день. Но как Арч не старался, ребята не могли собраться! Ахито пропускал все мячи, Тран не мог отбить атаку, даже Тия не попала в ворота! Видно сегодня был не их день. Тем более погода была ещё ужасной! Настроение покатилось за минус! А может быть, им суждено было сегодня проиграть? Так или иначе, ничего не могло поднять их духа!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дверь постучали. За ней послышался ответ «Входите!», и в комнату вошла Феникс. Вся команда, включая персонал, были в угрюмом настроении. Увидев кислые мины на каждом из них, она начала выводить из этого состояния ВСЕХ! «Боже! Что за кислые лица?! У вас что тут, траур? Такое впечатление, что я попала в похоронное бюро, а не в команду Сноу-кидс! »- с изумлением говорила она. «Ну просто у нас сегодня ничего не получается! Все наши трюки проваливаются!» - заметил Майкрайс. «А! Я кажется знаю почему! Вы слишком волнуетесь! Такое ощущение, что у вас это финал кубка Галактики! А не дружеский матч! Я думаю, что даже перед ним вы так не волновались! Запомните! Ваша жизнь не заканчивается на футбольном матче, даже, если вы проиграете! Не бойтесь ничего!»- Феникс закончила свою речь, и после этого, Арч продолжил в том же  духе! Феникс прошла и села на диван, рядом с Мэй. Арч вместе с Феникс, вдохновили игроков! Теперь у них был более радостный вид, хотя они ещё волновались.  Арч прошёл за диван, на котором сидели Мэй и Феникс, и положил свою руку ей на плечо, при этом, поблагодарив, за то, что она пришла сегодня к ни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ишло время готовиться к игре! Игроки ушли в раздевалку, а Клэмп и Симбай в смотровую. В комнате, наедине остались Арч и Феникс! Между ними развязался разгов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Я даже не думал, что вы придёте! Это, признаюсь, было неожиданностью для мен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вы?! Я же сказала, что буду приходить! И как мне кажется, я пришла воврем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йствительно! Вы вдохновили их! Я даже не мог подумать, что  вы найдёте с ними общий язык! Они доверяют в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асибо, Арч!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рч протянул руку, чтобы помочь встать с кресла, Феникс. Она охотно приняла его жест. Они так и вышли из комнаты, держась за руки, как в первом классе!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охоже, вы тоже очень волнуетесь, Арч?!» - заметила Феникс. «Почему вы так решили?» - ответил он. «Ну, вы так сжали мою руку, что я уже не чувствую её!»- с неким укором сказала она. Лицо Арча начало придавать красноватый оттенок. «Простите, но это действительно так!» - продолжая краснеть, ответил Арч. «Ничего страшного! Бывает!» - улыбнувшись ему, сказала она. Как только они подошли к смотровой, Арч отпустил руку. Они вошли в комнату, где их уже ждали Клэмп и Симбай. Арч прошёл на своё место, а Феникс встала перед ним, опираясь на панель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Матч начался. По их лицам было видно, что они готовы были сегодня победить. Они быстро разыгрались, но к концу первого тайма, ни одна команда не забила гол! Арч спустился к игрокам. Все были полу уставшими, так как они играли против  накаченных атлетов. Арч взбодрил всех, и сказал, что за них волнуется Феникс, Симбай и Клэмп! Это действительно было так. И пожелал им  успешно закончить игру. Начался второй тайм. Все выкладывались по полной. Но за 5 минут до окончания, Рокет, Майкрайс, Тия и Джок, так разыграли мяч, что у вратаря Лайтингс не было шанса его отбить! Игра закончилась со счётом 1:0 на табло в пользу Сноу-кидс. Команды обменялись дружескими рукопожатиями, а комментатор объявил о том, что на планете Вамбас будет проходить бал, в честь скорого открытия кубка Галактик футбол!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Когда игроки вернулись в раздевалку, их уже ждали Арч, Клэмп, Симбай и Феникс. Все они аплодировали победе ребят! По их лицам было видно, что они очень рады за их победу!  Немного пообщавшись, они вышли, чтобы дать переодеться команде. Пределу радости не было даже у болельщиков Акиллианы. Матч окончен. Команда начала сборы на планету Вамбас!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«Вы полетите с нами на планету Вамбас?» - спросил Арч Феникс, когда те шли по коридору. «Я даже не знаю! У меня много работы!» - ответила , смущаясь, Феникс. «Это не надолго, всего 3 дня! Я думаю, что и там к вам придут идеи, по поводу Акиллиана! Я очень хочу, чтобы вы полетели с нами!» - продолжал уговаривать Арч. «Ну, хорошо! Я думаю 3 дня это не много!» - всё-таки сдалась она. И в скором времени, она летела вместе с командой на планету Вамбас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За время полёта, Феникс болтала вместе с Мэй и Тией. Они нашли общие темы для разговора, кроме футбола. Так и время  прошло быстро. Корабль начал снижаться.</w:t>
      </w:r>
    </w:p>
    <w:p>
      <w:pPr>
        <w:pStyle w:val="Normal"/>
        <w:ind w:firstLine="1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дверь номера постучали! «Можно?» - из-за двери показалось лицо Мэй. «Конечно!» - ответила Феникс, одеваясь в платье небесного цвета. В комнату вошли Мэй и Тия. «Мы решили вас подождать» - сказала Мэй. Она была в платье розового цвета, а Тия  в коротком платье, салатового цвета. «Спасибо! Я сейчас оденусь, и пойдём»- робко ответила Феникс. Застигнув платье, она надела один браслет на предплечье, обвивающий руку, и три тоненьких с другой стороны, на запястье. Расчесав длинные, чёрные, шелковые волосы и одев туфли,  девушки покинули комнату и отправились на приём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дороге они встретили Симбай, она была одета в традиционное платье планеты Вамбас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 входа в зал, Мэй и Тию уже ждали их кавалеры, одетые чёрные фраки. Тран и Ахито, решив по просто не тратить время, уже отправились в зал. Подойдя к Джоку, он поцеловал Мэй в щёку. А Рокет галантно руку Тии. Майкрайс уже наслаждался обществом Залин. По-видимому, Арч и Клэмп, беседовали внутри с членами Лиги и тренерами других команд. После входа в зал, Симбай и Феникс разошлись в разные стороны………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шло уже два часа с начала мероприятия. Но Феникс так толком и не веселилась. Пройдя на балкон, она стала любоваться видом планеты, а потом звёзд!</w:t>
      </w:r>
    </w:p>
    <w:p>
      <w:pPr>
        <w:pStyle w:val="Normal"/>
        <w:ind w:firstLine="15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это время Арч стоял неподалёку и наблюдал за Феникс. За весь вечер, он еле как нашёл её, и теперь просто боялся подойти. «Арч! Арч?! Что с тобой?!» - подошёл Клэмп вместе с Симбай. «А? Ничего! Просто задумался!» - ответил, теряясь, он. «Не говори глупость! Ты смотрел на Феникс! Ведь ты её любишь, так?» - сказала Симбай. Потихоньку краснея, Арч спросил – «Почему вы так решили?». «Я вижу, как ты на неё смотришь! Подойди к ней! Она ведь тебя не оттолкнёт! Понимаешь, у неё сейчас такой грустный вид, что я думаю, она жалеет, что прилетела сюда! Арч! Ты её любишь! Подойди к ней» - поддержала Симбай. Арч взглянул на Клэмпа, тот кивнул головой. Он взял два бокала с шампанским, и пошёл к Феникс!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47950" cy="321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Феникс? Хотите выпить?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О! Это вы! Конечно!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Мне кажется, или вы весь вечер стояли здесь одна?!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Да, это почти так! Я немного побеседовала с остальными гостями. И потом вышла сюда! Здесь открывается очень красивый вид на планету и звёзды! Чувствуется спокойствие!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Мне кажется, вы знаете суть гармонии между всеми телами в Галактике! Поразительно!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 Возможно вы правы! Мне кажется, что я родилась для того, чтобы сделать этот мир счастливее!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Можно вас попросить?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Да? О чём?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Не называйте меня на ВЫ! Хорошо?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Тогда и вы не называйте меня на ВЫ!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Отлично! Давайте выпьем за мир и спокойствие везде! Даже в наших сердцах!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никс после последних слов немного смутилась. Весь оставшийся вечер, Арч и Феникс общались на разные темы. А под конец, он пригласил её на танец. Они кружились в медленном такте музыки. Феникс ощущала аромат духов Арча, потихоньку погружаясь в транс! Когда танец закончился, Арч нежно поцеловал Феникс в щеку и удалился. После этого поцелуя, сердце Феникс готово было выпрыгнуть из груди! Она медленно опустилась на диванчик. К ней подсела Симбай. «Как ты? У тебя такой мечтающий вид!» - изумлённо заметила она. «Прекрасно! Я никогда себя так тепло не чувствовала!» - ответила Феникс, всё ещё держа место поцелуя рукой!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Бал кончился. Все начали разъезжаться. Феникс решила пройтись пешком. Ночь была ясная и тёплая. Дойдя до фонтана, её догнал Арч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ты так тихо ушла!</w:t>
      </w:r>
    </w:p>
    <w:p>
      <w:pPr>
        <w:pStyle w:val="Normal"/>
        <w:ind w:firstLine="150"/>
        <w:jc w:val="both"/>
        <w:rPr/>
      </w:pPr>
      <w:r>
        <w:rPr>
          <w:sz w:val="28"/>
          <w:szCs w:val="28"/>
        </w:rPr>
        <w:t>- Да, просто решила пройтись пешком до отеля!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Могу я сопроводить тебя?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Конечно! Я не против!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Пройдя ещё немного молча, Арч сказал – «Знаешь, ты так много значишь для меня! Ты дала толчок моему сердцу, и оно начало любить вновь. Я очень давно не испытывал таких ощущений, как с тобой! Я люблю  тебя!». Арч взял её руку. Они остановились. Феникс смотрела ему прямо в глаза несколько секунд, а потом сказала - «Я тоже очень тебя люблю!». Она провела рукой по краю лица Арча, ото лба до щеки, и страстно поцеловала его в губы!!! Они сплелись как единое целое! Арч очень крепко обнял её, будто боялся отпустить! Они стояли в таком положении, словно собирались расставаться! Но всё ещё было впереди!!!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После прилёта с планеты Вамбас, прошло несколько месяцев. Арч тренировал Сноу-Кидс, а Феникс дорабатывала свой проект. Они встречались, но больше прогулок и поцелуев не доходило!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один день, Феникс позвонила Арчу! Тот был у себя в кабинете!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дравствуй Арч!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Привет дорогая! Как дала?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У меня отлично! А как тренировки?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Превосходно! Они готовы к игре!</w:t>
      </w:r>
    </w:p>
    <w:p>
      <w:pPr>
        <w:pStyle w:val="Normal"/>
        <w:ind w:firstLine="150"/>
        <w:jc w:val="both"/>
        <w:rPr/>
      </w:pPr>
      <w:r>
        <w:rPr>
          <w:sz w:val="28"/>
          <w:szCs w:val="28"/>
        </w:rPr>
        <w:t>- Я что звоню! Хочу пригласить тебя на ужин ко мне, сегодня вечером! У меня прекрасный повод провести его с тобой!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Да? И что же это?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Если придёшь, узнаешь!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Хорошо! Я обязательно приду!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Я/ жду тебя в 20:00! До встречи!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Пока!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На  этом разговор закончился. Арч сел в своё кресло и продолжил работу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 в это время за дверью стояли Рокет, Джок, Майкрайс и Тран! «Что-то я не совсем понял! Она пригласила его к себе?!» - недоумевал Тран. «Похоже да! Но она же го не просто так пригласила, а сказала, что есть повод!» - ответил Рокет. «Но она всё равно его же пригласила его!» - начал Майкрайс. «По моему, последние 2 месяца всё к этому и шло! Видели, как они друг на друга смотрят?» - сказал Джок. «Ну и как?» - спросили все трое. «Так они ж готовы, прям щас, накинуться друг на друга, и заняться любовью!!» - ответил Джок. У всех троих челюсть отвисла! «Так или иначе, я всё равно спрошу Арча об этом! Всё-таки, он мой дядя!» - продолжал Рокет. «только ты не переубеди его в правильности выбора!» - Джок серьёзно посмотрел на Рокета. «Конечно же, нет! Мы все прекрасно верим в продолжение их отношений! Всё таки, не пора  бы ему заиметь любящую семью?!» - закончил Рокет. Все согласно ему кивнули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 пролетело незаметно, уже было шесть вечера. В комнату Арча постучали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Войдите!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Дядя? Можно с вами поговорить?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Да Рокет! Конечно!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Рокет прошёл и сел на кресло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Вы куда то собираетесь?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Да! Феникс пригласила меня на ужин!</w:t>
      </w:r>
    </w:p>
    <w:p>
      <w:pPr>
        <w:pStyle w:val="Normal"/>
        <w:ind w:firstLine="150"/>
        <w:jc w:val="both"/>
        <w:rPr/>
      </w:pPr>
      <w:r>
        <w:rPr>
          <w:sz w:val="28"/>
          <w:szCs w:val="28"/>
        </w:rPr>
        <w:t>- Ух, ты! Дядя, а вы её любите?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Арч прошёл и сел напротив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Да! Ты просто не представляешь как!</w:t>
      </w:r>
    </w:p>
    <w:p>
      <w:pPr>
        <w:pStyle w:val="Normal"/>
        <w:ind w:firstLine="150"/>
        <w:jc w:val="both"/>
        <w:rPr/>
      </w:pPr>
      <w:r>
        <w:rPr>
          <w:sz w:val="28"/>
          <w:szCs w:val="28"/>
        </w:rPr>
        <w:t>- Ну, наверное, я как раз и представляю! Ведь я тоже очень люблю Тию!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Вот видишь! А что? По нам заметно, что мы любим друг друга?!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Да! Мммм.… Все игроки это видят! Ну, только вы не отворачивайтесь от неё из-за нас! Вы сами говорили, что лучше показывать свои чувства, чем прятать!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Рокет! Пусть хоть вся Галактика узнает об этом, мне всё равно! Я люблю её и никогда не отпущу!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Вы молодец дядя! Я вами очень горжусь!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Спасибо Рокет! А теперь, если ты не против, я начну одеваться!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Конечно дядя! Приятно провести вечер!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Рокет вышел, а Арч пошёл в душ.</w:t>
      </w:r>
    </w:p>
    <w:p>
      <w:pPr>
        <w:pStyle w:val="Normal"/>
        <w:ind w:firstLine="1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вно в восемь, в дверь дома Феникс постучали. Она открыла дверь, на пороге стоял Арч с букетом цветов. Феникс была в коротком чёрном платье, а Арч в одежде, похожей на повседневную, только брюки были чёрными. Когда Арч прошёл на кухню, там уже был накрыт стол на двоих. Она подала горячее блюдо, которое очень вкусно пахло. В животе у Арча громко заурчало. Феникс улыбнулась, и они начали трапезу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Ты сказала, что у тебя был повод пригласить меня?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Да!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Ну и какой же он?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Я закончила проект по разморозке Акиллиана!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Ух, ты!</w:t>
      </w:r>
    </w:p>
    <w:p>
      <w:pPr>
        <w:pStyle w:val="Normal"/>
        <w:ind w:firstLine="150"/>
        <w:jc w:val="both"/>
        <w:rPr/>
      </w:pPr>
      <w:r>
        <w:rPr>
          <w:sz w:val="28"/>
          <w:szCs w:val="28"/>
        </w:rPr>
        <w:t>- А сегодня мне позвонили, и сказали, что Совет Потока одобрил его, а за ним и все остальные! Даже Техноид будет оказывать поддержку проекта, своими ресурсами!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Боже! Это просто чудесно! А когда будет начат проект?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Завтра в 12:00. Техноид уже разгрузил оборудование! Завтра начнётся установка! Представь Арч! Послезавтра Акиллиан примет свой родной облик! Будут восстановлены стадион, высотные дома, железные пути! После окончания, у бывших игроков команды Акиллианы, возможно вновь появиться дыхание!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Это будет как настоящее волшебство! И создашь его ты! Ты столько делаешь для нас!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Арч! Ты опять начинаешь меня смущать?!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Что ты!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Арч взял её руку и встал. «Давай потанцуем?» - предложил он. «Давай!» - Феникс встала и включила медленную музыку. Медленно перешагивая, они танцевали обнявшись! Потом Арч наклонился и нежно поцеловал Феникс в губы! После это, Феникс выключила музыку, взяла Арча за руки, и повела его на второй этаж. Они оказались в спальне! Феникс вновь поцеловала его, но теперь начала снимать с него кофту! Он в свою очередь, расстёгивал её платье! Они упали на кровать и начали заниматься любовью!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38700" cy="6167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16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следующее утро, Феникс проснулась от приятного запаха цветов. Она открыла глаза и увидела Арча! Он проводил цветком по её лицу и нежно обнимал. Она подтянулась и чмокнула его в губы! Арч посмотрел на неё, и сказал – «А я даже не подозревал, что в постели ты такая БОМБА!!! Ты поистине даришь незабываемые чувства!». «Хм! Просто я этого уже давно ждала! А сколько сейчас время?» - спросила она. «Вроде около 11-ти!» - ответил Арч. «Нам нужно вставать! Тебе в академию, а мне на начало проекта!» - встав, сказала Феникс. Они оделись, вместе позавтракали и вышли. Они разошлись в разные  стороны…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0:18:00Z</dcterms:created>
  <dc:creator>Виртуальный мир</dc:creator>
  <dc:description/>
  <dc:language>en-US</dc:language>
  <cp:lastModifiedBy>Виртуальный мир</cp:lastModifiedBy>
  <dcterms:modified xsi:type="dcterms:W3CDTF">2006-09-23T10:35:00Z</dcterms:modified>
  <cp:revision>4</cp:revision>
  <dc:subject/>
  <dc:title> Феникс – одна из гениальнейших умов вселенной</dc:title>
</cp:coreProperties>
</file>